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선물회사 분류 감독관리 규정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잠정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證監會公告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선물회사 분류감독관리 규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잠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을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증권감독관리위원회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에 대한 효과적인 감독관리를 실시하고 감독관리자원을 합리하게 배치하며 감독관리의 능률을 제고하여 선물회사의 지속적이고 규범화한 발전을 추진하기 위하여 《선물거래 관리조례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선물회사 관리방법》등 관련규정에 의거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</w:t>
            </w:r>
            <w:r>
              <w:rPr>
                <w:b/>
                <w:bCs/>
                <w:spacing w:val="-8"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선물회사 분류라 함은 선물회사의 리스크관리능력을 토대로 하고 시장에 대한 회사의 영향과 지속적 규정준수상황을 감안하여 이 규정에 따라 선물회사의 유형을 평가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확정하는 것을 말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증감회가 시장발전상황과 신중성 감독관리원칙에 근거하여 선물회사 분류평가 지표를 제정하고 적시에 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분류는 중국 증감회 및 그 파출기구가 법과 규정에 준하고 객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의 원칙에서 알선하여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증감회가 선물회사분류 감독관리평의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평의위원회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설립하여 평의 등 사항을 책임지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평의위원회는 중국 증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 선물협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중국 선물보증금 감독통제센터유한책임회사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선물보증금감독통제센터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선물거래소 관련인원으로 구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평의위원회 산생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구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절차 및 의사규칙은 중국 증감회가 별도로 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 분류작업에 참여하는 인원은 상응한 전문자질과 업무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 경험을 소유하고 작업과정에는 원칙을 지키고 봉공청렴하며 근면하게 책임을 감당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증감회와 그 파출기구는 분류결과에 따라 각종유형의 선물회사에 대하여 차별화한 감독관리정책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분류평가로 중국 증감회와 그 파출기구의 감독관리조치를 대체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평가지표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b/>
                <w:bCs/>
                <w:spacing w:val="2"/>
                <w:sz w:val="21"/>
                <w:szCs w:val="21"/>
              </w:rPr>
              <w:t>제</w:t>
            </w:r>
            <w:r>
              <w:rPr>
                <w:b/>
                <w:bCs/>
                <w:spacing w:val="2"/>
                <w:sz w:val="21"/>
                <w:szCs w:val="21"/>
              </w:rPr>
              <w:t>8</w:t>
            </w:r>
            <w:r>
              <w:rPr>
                <w:b/>
                <w:bCs/>
                <w:spacing w:val="2"/>
                <w:sz w:val="21"/>
                <w:szCs w:val="21"/>
              </w:rPr>
              <w:t xml:space="preserve">조 </w:t>
            </w:r>
            <w:r>
              <w:rPr>
                <w:spacing w:val="2"/>
                <w:sz w:val="21"/>
                <w:szCs w:val="21"/>
              </w:rPr>
              <w:t>선물회사의 리스크관리능력은 주로 선물회사의 고객자산보호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자본충족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회사 운영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내부통제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정보시스템안전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 xml:space="preserve">정보공개 등 </w:t>
            </w:r>
            <w:r>
              <w:rPr>
                <w:spacing w:val="2"/>
                <w:sz w:val="21"/>
                <w:szCs w:val="21"/>
              </w:rPr>
              <w:t>6</w:t>
            </w:r>
            <w:r>
              <w:rPr>
                <w:spacing w:val="2"/>
                <w:sz w:val="21"/>
                <w:szCs w:val="21"/>
              </w:rPr>
              <w:t>개 지표에 근거하여 평가하고 각종 리스크에 대한 선물회사의 통제능력과 관리능력을 구현한다</w:t>
            </w:r>
            <w:r>
              <w:rPr>
                <w:spacing w:val="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1) </w:t>
            </w:r>
            <w:r>
              <w:rPr>
                <w:spacing w:val="-2"/>
                <w:sz w:val="21"/>
                <w:szCs w:val="21"/>
              </w:rPr>
              <w:t>고객자산보호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주로 고객의 자산안전을 보장하기 위한 선물회사의 제도적 장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고객자산의 안전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고객에 대한 서비스와 고객관리수준을 반영하고 리스크관리능력을 구현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자본충족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선물회사의 정미자본을 중심으로 하는 리스크관리지표 상황을 반영하고 그 자본실력 및 유동성 상황을 구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회사운영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선물회사의 운영과 규범화조작상황을 반영하고 규정에 부합하는 리스크관리능력을 구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내부동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선물회사 내부통제제도의 능률적 운영상황을 반영하고 내부통제 관리수준을 구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정보시스템안전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선물회사 정보시스템의 안정성과 안전상황을 반영하고 그 기술 리스크관리능력을 구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정보공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선물회사가 보고하고 공개하는 정보의 시한성과 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벽성을 반영하고 회계리스크 및 신의성실리스크 관리능력을 구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선물회사의 시장영향력은 주로 평가기간 선물회사의 업무규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윤능력 등 상황에 근거하여 확정하며 하기 각호의 내용을 포함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일당평균 고객의 권익총액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대리업무 영리능력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순 이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지속적 규정준수상황은 주로 평가기간 선물회사의 규정위반행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업계 자율조직이 취한 규율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 증감회와 그 파출기구가 취한 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처벌 또는 사법기관이 취한 형사처분에 근거하여 평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평가방법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운영이 정상적인 선물회사의 기준점수를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점으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준점수를 토대로 하고 각 선물회사의 리스크관리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영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속적 규정준수상황 등 평가지표와 기준에 근거하여 가산하거나 감산한 득점에 근거하여 선물회사의 평가득점을 계산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고객자산보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본충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사운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시스템의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정보공개 등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개 리스크관리능력 평가지표가 구체 평가기준에 부합하지 아니하는 경우 매 항에서 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시장영향력이 하기 조건에 부합하는 경우 하기 각호의 원칙에 따라 득점을 적당하게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선물회사의 그전 연도 일평균 고객권익총액이 업계의 앞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위인 경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11</w:t>
            </w:r>
            <w:r>
              <w:rPr>
                <w:sz w:val="21"/>
                <w:szCs w:val="21"/>
              </w:rPr>
              <w:t xml:space="preserve">위에서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위인 경우에는 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점 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선물회사의 그전 연도 업무이윤능력이 업계의 앞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위인 경우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11</w:t>
            </w:r>
            <w:r>
              <w:rPr>
                <w:sz w:val="21"/>
                <w:szCs w:val="21"/>
              </w:rPr>
              <w:t xml:space="preserve">위에서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위인 경우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선물회사의 그전 연도 순 이윤이 업계의 앞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위인 경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점</w:t>
            </w:r>
            <w:r>
              <w:rPr>
                <w:sz w:val="21"/>
                <w:szCs w:val="21"/>
              </w:rPr>
              <w:t>, 11</w:t>
            </w:r>
            <w:r>
              <w:rPr>
                <w:sz w:val="21"/>
                <w:szCs w:val="21"/>
              </w:rPr>
              <w:t xml:space="preserve">위에서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위인 경우에는 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점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선물회사의 리스크관리능력과 지속적 규정준수상황 지표의 점수가 규정점수보다 낮은 경우 시장영향력지표에 득점을 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4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평가기간에 선물회사에 하기 상황이 발생한 경우 하기 각호의 원칙에 따라 득점을 감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 xml:space="preserve">리스크 감독관리지표가 감독관리기준에 미달하는 경우 매회에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 xml:space="preserve">점씩 감하고 리스크 감독관리지표 경보 발생 시에는 매회 </w:t>
            </w:r>
            <w:r>
              <w:rPr>
                <w:spacing w:val="-4"/>
                <w:sz w:val="21"/>
                <w:szCs w:val="21"/>
              </w:rPr>
              <w:t>0.5</w:t>
            </w:r>
            <w:r>
              <w:rPr>
                <w:spacing w:val="-4"/>
                <w:sz w:val="21"/>
                <w:szCs w:val="21"/>
              </w:rPr>
              <w:t>점씩 감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 xml:space="preserve">선물보증금 감독통제센터에 중대한 경보가 발생하였고 확인하여 선물회사의 원인인 경우에는 매회 </w:t>
            </w:r>
            <w:r>
              <w:rPr>
                <w:spacing w:val="-6"/>
                <w:sz w:val="21"/>
                <w:szCs w:val="21"/>
              </w:rPr>
              <w:t>0.5</w:t>
            </w:r>
            <w:r>
              <w:rPr>
                <w:spacing w:val="-6"/>
                <w:sz w:val="21"/>
                <w:szCs w:val="21"/>
              </w:rPr>
              <w:t>점씩 감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선물보증금 감독통제센터에 일반경보가 발생하였고 확인하여 선물회사의 원인인 경우에는 매회 </w:t>
            </w:r>
            <w:r>
              <w:rPr>
                <w:spacing w:val="-6"/>
                <w:sz w:val="21"/>
                <w:szCs w:val="21"/>
              </w:rPr>
              <w:t>0.25</w:t>
            </w:r>
            <w:r>
              <w:rPr>
                <w:spacing w:val="-6"/>
                <w:sz w:val="21"/>
                <w:szCs w:val="21"/>
              </w:rPr>
              <w:t xml:space="preserve">점씩 최고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점을 감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자유자금 사용규정을 위반한 경우에는 매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보증금이 부족한 고객의 선물거래를 허용한 경우에는 매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증빙오류와 보증금 초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穿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손실금액이 당기 인출 리스크준비금액의 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 xml:space="preserve">를 초과한 경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을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6) </w:t>
            </w:r>
            <w:r>
              <w:rPr>
                <w:spacing w:val="-4"/>
                <w:sz w:val="21"/>
                <w:szCs w:val="21"/>
              </w:rPr>
              <w:t xml:space="preserve">감사보고나 심열보고에 비표준 감사의견이나 심열의견이 제시된 경우 매회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점씩 감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 xml:space="preserve">선물업무 집무자격이 없는 인원을 임용하여 선물업무에 종사하게 한 경우 매회 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점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최고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을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임직자격을 취득하지 못한 자를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고급관리임원에 임용한 경우 매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고급관리임원이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개월 이상 자리를 비운 경우 매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(10) </w:t>
            </w:r>
            <w:r>
              <w:rPr>
                <w:spacing w:val="-12"/>
                <w:sz w:val="21"/>
                <w:szCs w:val="21"/>
              </w:rPr>
              <w:t xml:space="preserve">주주를 변경하면서 인가를 받지 아니하거나 보고하여 비치하지 아니한 경우 매회 </w:t>
            </w:r>
            <w:r>
              <w:rPr>
                <w:spacing w:val="-12"/>
                <w:sz w:val="21"/>
                <w:szCs w:val="21"/>
              </w:rPr>
              <w:t>10</w:t>
            </w:r>
            <w:r>
              <w:rPr>
                <w:spacing w:val="-12"/>
                <w:sz w:val="21"/>
                <w:szCs w:val="21"/>
              </w:rPr>
              <w:t>점씩 감한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 xml:space="preserve">인가를 받지 아니하고 영업장소를 설립하거나 변경한 경우 매회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 xml:space="preserve">위반하고 분류평가결과를 규정에 어긋나게 사용한 경우 매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평가기간에 중국증감회와 그 파출기구의 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처벌 을 받았거나 사법기관의 형사 처분을 받은 경우 하기 각호의 원칙에 따라 득점을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정비명령 통지서를 받았거나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고급관리임원이 회사의 불법행위에 대한 책임을 부담하고 감독관리미팅을 접수한 경우 매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《선물거래 관리조례》제 </w:t>
            </w:r>
            <w:r>
              <w:rPr>
                <w:sz w:val="21"/>
                <w:szCs w:val="21"/>
              </w:rPr>
              <w:t xml:space="preserve">59 </w:t>
            </w:r>
            <w:r>
              <w:rPr>
                <w:sz w:val="21"/>
                <w:szCs w:val="21"/>
              </w:rPr>
              <w:t xml:space="preserve">조 제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항 제 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 xml:space="preserve">제 </w:t>
            </w: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 xml:space="preserve">호의 감독관리조치를 받은 경우 매회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이 회사의 법률위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규정위반에 대한 책임을 부담하고 경 고 또는 벌금처벌을 받은 경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점씩 감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직자격이 중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취소되었거나 부적합한 인선 으로 인정된 경우 매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점씩 감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시장진출이 금지된 경우에는 매회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《선물거래 관리조례》제 </w:t>
            </w:r>
            <w:r>
              <w:rPr>
                <w:sz w:val="21"/>
                <w:szCs w:val="21"/>
              </w:rPr>
              <w:t xml:space="preserve">59 </w:t>
            </w:r>
            <w:r>
              <w:rPr>
                <w:sz w:val="21"/>
                <w:szCs w:val="21"/>
              </w:rPr>
              <w:t xml:space="preserve">조 제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항 제 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호의 감독관리조치를 받은 경우 매회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벌금처분을 받거나 불법소득을 몰수당한 경우 매회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업무의 일부 또는 전부허가 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분지기구 패쇠 또는 형사 처분을 받은 경우 매회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점씩 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선물회사 영업부가 제 </w:t>
            </w: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조의 감독관리조치를 받은 경우 영업부 소재지 중국 증감회 파출기구가 즉시 선물회사 주소지 중국 증감회 파출기구에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선물회사 영업부에 대하여는 제 </w:t>
            </w: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조가 정한 원칙에 따라 득점을 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선물회사 및 그 종업원이 중국선물업협회나 선물거래소의 규율처분을 받은 경우 매회 </w:t>
            </w:r>
            <w:r>
              <w:rPr>
                <w:spacing w:val="-4"/>
                <w:sz w:val="21"/>
                <w:szCs w:val="21"/>
              </w:rPr>
              <w:t>0.5</w:t>
            </w:r>
            <w:r>
              <w:rPr>
                <w:spacing w:val="-4"/>
                <w:sz w:val="21"/>
                <w:szCs w:val="21"/>
              </w:rPr>
              <w:t xml:space="preserve">점씩 감하고 누계로 최고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점까지 감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규정위반행위로 규율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처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형사 처분을 받았거나 동일 규정위반행위로 수개의 규율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처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형사 처분을 받은 경우 감점 최고항목에 따라 득점을 감하고 중복감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부동한 규율위반행위로 동일 규율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처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형사 처분을 받은 경우에는 각기 계산하여 합계를 감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의 감독관리조치를 받은 다음 규정기간 내에 정돈하고 중국증감회 파출기구의 인수에 통과한 경우 당해 감독관리조치에 대하여는 득점을 감하지 아니하지만 규정위반행위에 준하여 득점을 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하기 조건에 부합하는 경우 규정원칙에 따라 득점을 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평가기간에 여타 선물회사와 병합하고 평가기간 내에 중국증감회의 행정인가를 취득한 경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점을 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평가기간에 관리제도 혁신성과를 전 업계에 보급한 경우 최고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을 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증감회 파출기구는 평가기간 내 선물회사의 일상감독관리 협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문 감독관리 업무 관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정돈수행상황에 따라 득점을 적당히 감할 수 있으며 최고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점까지 감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회사유형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선물회사 평가득점에 따라 선물회사를 </w:t>
            </w:r>
            <w:r>
              <w:rPr>
                <w:sz w:val="21"/>
                <w:szCs w:val="21"/>
              </w:rPr>
              <w:t xml:space="preserve">A(AAA, AA, A), B(BBB, BB, B), C(CCC, CC, C), D, E </w:t>
            </w:r>
            <w:r>
              <w:rPr>
                <w:sz w:val="21"/>
                <w:szCs w:val="21"/>
              </w:rPr>
              <w:t xml:space="preserve">등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 유형</w:t>
            </w:r>
            <w:r>
              <w:rPr>
                <w:sz w:val="21"/>
                <w:szCs w:val="21"/>
              </w:rPr>
              <w:t>, 11</w:t>
            </w:r>
            <w:r>
              <w:rPr>
                <w:sz w:val="21"/>
                <w:szCs w:val="21"/>
              </w:rPr>
              <w:t>개 등급으로 나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A</w:t>
            </w:r>
            <w:r>
              <w:rPr>
                <w:sz w:val="21"/>
                <w:szCs w:val="21"/>
              </w:rPr>
              <w:t>유형회사는 업계 내에서 리스크관리능력이 최고수준이고 업무리스크를 보다 잘 통제할 수 있는 회사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 B</w:t>
            </w:r>
            <w:r>
              <w:rPr>
                <w:sz w:val="21"/>
                <w:szCs w:val="21"/>
              </w:rPr>
              <w:t>유형회사는 업계 내에서 리스크관리능력이 보다 높은 수준이고 업무리스크를 통제할 수 있는 회사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C</w:t>
            </w:r>
            <w:r>
              <w:rPr>
                <w:sz w:val="21"/>
                <w:szCs w:val="21"/>
              </w:rPr>
              <w:t>유형회사는 리스크관리능력이 기본상 당면업무규모에 부합하는 회사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4) D</w:t>
            </w:r>
            <w:r>
              <w:rPr>
                <w:spacing w:val="-4"/>
                <w:sz w:val="21"/>
                <w:szCs w:val="21"/>
              </w:rPr>
              <w:t>유형회사는 리스크관리능력이 낮고 잠재리스크가 회사 부담범위를 초월하는 회사이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 E</w:t>
            </w:r>
            <w:r>
              <w:rPr>
                <w:sz w:val="21"/>
                <w:szCs w:val="21"/>
              </w:rPr>
              <w:t>유형회사는 잠재리스크가 이미 현실화하였고 리스크처리조치를 취하는 회사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23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 xml:space="preserve">A(AAA, AA, A), B(BBB, BB, B), C(CCC, CC, C), D </w:t>
            </w:r>
            <w:r>
              <w:rPr>
                <w:spacing w:val="6"/>
                <w:sz w:val="21"/>
                <w:szCs w:val="21"/>
              </w:rPr>
              <w:t xml:space="preserve">등 </w:t>
            </w:r>
            <w:r>
              <w:rPr>
                <w:spacing w:val="6"/>
                <w:sz w:val="21"/>
                <w:szCs w:val="21"/>
              </w:rPr>
              <w:t>4</w:t>
            </w:r>
            <w:r>
              <w:rPr>
                <w:spacing w:val="6"/>
                <w:sz w:val="21"/>
                <w:szCs w:val="21"/>
              </w:rPr>
              <w:t xml:space="preserve">개 유형 </w:t>
            </w:r>
            <w:r>
              <w:rPr>
                <w:spacing w:val="6"/>
                <w:sz w:val="21"/>
                <w:szCs w:val="21"/>
              </w:rPr>
              <w:t>10</w:t>
            </w:r>
            <w:r>
              <w:rPr>
                <w:spacing w:val="6"/>
                <w:sz w:val="21"/>
                <w:szCs w:val="21"/>
              </w:rPr>
              <w:t>개 등급의 회사는 중국 증감회가 매년 업계 발전상황에 근거하고 그전 연도 분류결과에 결부시켜 전체 선물회사 평가득점 분포상황에 따라 중간 수를 기준으로 일정한 점수구간을 확정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일평균 고객권익총액이 전국 선물회사 일평균 고객권익총액 수준에 도달 하지 못하는 선물회사는 </w:t>
            </w:r>
            <w:r>
              <w:rPr>
                <w:spacing w:val="-2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유형회사로 평가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25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법에 따라 조업중지정돈 명령 조치를 취하였거나 여타회사의 탁관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인수관리 지정 등 리스크처리조치를 취한 선물회사는 </w:t>
            </w:r>
            <w:r>
              <w:rPr>
                <w:spacing w:val="-10"/>
                <w:sz w:val="21"/>
                <w:szCs w:val="21"/>
              </w:rPr>
              <w:t>E</w:t>
            </w:r>
            <w:r>
              <w:rPr>
                <w:spacing w:val="-10"/>
                <w:sz w:val="21"/>
                <w:szCs w:val="21"/>
              </w:rPr>
              <w:t>유형회사로 정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 평가기간에 주주의 허위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주의 출자포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보증금유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범위초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시스템이 감독관리요구에 부합하지 아니하거나 일상경영 및 자기평가 과정에 중국 증감회와 그 파출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선물보증금 감독통제센터에 허위자료를 보고한 등 상황이 존재하는 경우 회사등급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급 내리우거나 정상이 심각한 경우에는 직접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유형으로 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선물회사가 규정기간을 경과하도록 자기평가결과를 보고하지 아니한 경우 회사유형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등급 내리우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분류결과 확정기한 전에 자기평가결과를 보고하지 아니하는 경우 직접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유형으로 평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상황에 중대한 변화가 발생하였거나 이상이 발생하여 회사유형 조정을 초래한 경우 평의위원회가 즉시 관련 상황에 근거하여 선물회사의 유형을 동태 조정할 권한이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상술한 유형조정이 선물회사유형의 상향조정인 경우에는 선물회사의 평가지표가 </w:t>
            </w:r>
            <w:r>
              <w:rPr>
                <w:spacing w:val="-6"/>
                <w:sz w:val="21"/>
                <w:szCs w:val="21"/>
              </w:rPr>
              <w:t>6</w:t>
            </w:r>
            <w:r>
              <w:rPr>
                <w:spacing w:val="-6"/>
                <w:sz w:val="21"/>
                <w:szCs w:val="21"/>
              </w:rPr>
              <w:t>개월 이상 지속되었고 상향조정기준을 충족시칠 수 있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조직실시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 유형평가는 선물회사의 자기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증감회 파출기구의 초심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의위원회의 재확인평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 증감회의 평가결과확인 방법을 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선물회사의 유형평가는 매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회씩 진행하며 리스크관리능력 및 지속적 규정 준수평가지표는 그전 연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일에서 당 연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까지를 평가기간으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 재무데이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경영데이터는 원칙상 상기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 연도 감사보고서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는 이 규정에 따라 자기평가를 진행하고 평가지표와 기준에 비추어 존재하는 문제점과 규율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처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형사 처분 등 상황을 정확히 반영하며 회사 법정대표자와 회사의 경영관리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석리스크관이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확인한 다음 매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전에 자기평가결과를 회사주소지 중국증감회 파출기구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중국증감회 파출기구는 선물회사의 자기평가를 토대로 하고 일상감독관리에서 파악한 상황에 근거하여 선물회사의 자기평가결과를 초심하고 평가득점을 계산한 다음 매년 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 xml:space="preserve">월 </w:t>
            </w:r>
            <w:r>
              <w:rPr>
                <w:spacing w:val="-4"/>
                <w:sz w:val="21"/>
                <w:szCs w:val="21"/>
              </w:rPr>
              <w:t>15</w:t>
            </w:r>
            <w:r>
              <w:rPr>
                <w:spacing w:val="-4"/>
                <w:sz w:val="21"/>
                <w:szCs w:val="21"/>
              </w:rPr>
              <w:t>일 전에 초심결과를 평의위원회에 보고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증감회 파출기구는 초심과정에서 관련문제들을 심사하고 선물회사와 상황을 대조하여 사실을 확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의위원회는 중국증감회 파출기구의 초심을 토대로 재심사하고 재심사 결과에 근거하여 선물회사의 유형을 심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선물회사 분류결과는 중국 증감회의 확 인을 받아야 효력을 발생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불가항력이나 기타 특수사정으로 득점삭감면허를 신청하여야 하는 경우 관련 증명자료를 제출하여 중국증감회 파출기구의 초심을 받고 평의위원회가 이를 재확인 한 다음 평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중국증감회는 매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전으로 구체 득점과 해당유형을 서면으로 선물회사에 고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선물회사가 평가결과에 이의가 있는 경우에는 분류결과통지 입수일로부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월 내에 중국증감회 파출기구를 통하여 평의위원회에 서면으로 제소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자기평가 시에 중대한 사항을 감추었거나 정보와 자료에 허위기재가 있거나 오해를 조성할 수 있는 서술을 하였거나 중대한 누락이 있는 보고서를 제공한 경우 중국증감회 파출기구는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한 회사 법정대표자와 경영층 인원에 대하여 감독관리조치를 취하고 신용기록에 기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9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중국증감회 파출기구가 일상감독관리활동에서 선물회사의 규정위반행위나 이상상황을 발견한 경우 즉시 조사하여 신속히 타당한 감독관리조치를 취하고 감독관리서류에 기입하여야 하며 이 기초에서 선물회사에 대한 초심과 평가를 진행하고 득점을 객관적이고 공정하게 계산하여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국증감회 파출기구가 선물회사의 불법행위에 대하여 상응한 감독관리조치를 적시에 충분하게 취하고 선물회사분류 초심을 질적으로 보장하는 것은 관할구역 책임제를 관철하는 것으로서 선물회사에 대한 중국증감회 파출기구의 감독 관리업무실적을 평가하는 중요한 의거이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분류결과의 사용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증감회는 분류감독관리원칙에 따라 각종유형의 선물회사에 대한 감독 관리 자원분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장검사와 비 형장검사의 빈도 등에서 차별화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분류결과를 선물회사가 업무유형 증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규업무네트워크 설립 등 사항의 신중성 조건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분류결과를 신규업무 시범범위와 보급순 확정의 의거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분류결과를 선물회사 투자자보장기금의 부동한 불입비율을 확정하는 의거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분류결과를 주로 중국증감회와 그 파출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선물거래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보증금 감독통제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선물협회 등 기구에 제공하여 사용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선물회사는 대외에 분류결과를 공포하지 못하며 분류결과를 광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홍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케팅 등 상업목적에 사용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 사용한 용어의 정의는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선물보증금 감독통제센터의 중대한 경보라 함은 선물회사 보증금 폐쇄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내 자유 자금의 부족 또는 보증금의 결여 등 사항으로 초래된 경보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선물보증금 감독통제센터의 일반경보라 함은 상기 중대경보를 제외한 기타경보를 말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대리인업무의 이윤능력이라 함은 선물회사 수속비수입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영업세금과 부가세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업무비용과 관리비용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울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선물회사 리스크관리능력 평가지표와 기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고객자산 보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1 </w:t>
            </w:r>
            <w:r>
              <w:rPr>
                <w:sz w:val="21"/>
                <w:szCs w:val="21"/>
              </w:rPr>
              <w:t>선물보증금구좌의 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고 비치 및 그 공개가 관련규정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2 </w:t>
            </w:r>
            <w:r>
              <w:rPr>
                <w:sz w:val="21"/>
                <w:szCs w:val="21"/>
              </w:rPr>
              <w:t>선물보증금의 예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지가 관련규정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3 </w:t>
            </w:r>
            <w:r>
              <w:rPr>
                <w:sz w:val="21"/>
                <w:szCs w:val="21"/>
              </w:rPr>
              <w:t>선물보증금 폐쇄관리가 효과적이고 관련규정 위반상황이 없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1.04 </w:t>
            </w:r>
            <w:r>
              <w:rPr>
                <w:spacing w:val="-4"/>
                <w:sz w:val="21"/>
                <w:szCs w:val="21"/>
              </w:rPr>
              <w:t>감독통제센터에 상정하는 보고서가 진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완벽하고 규정일시를 준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5 </w:t>
            </w:r>
            <w:r>
              <w:rPr>
                <w:sz w:val="21"/>
                <w:szCs w:val="21"/>
              </w:rPr>
              <w:t>개설단계가 관련규정 및 투자자 타당성 제도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6 </w:t>
            </w:r>
            <w:r>
              <w:rPr>
                <w:sz w:val="21"/>
                <w:szCs w:val="21"/>
              </w:rPr>
              <w:t>거래단계가 관련규정에 부합하고 고객의 합법적 권익을 확실하게 보장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자본충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01 </w:t>
            </w:r>
            <w:r>
              <w:rPr>
                <w:sz w:val="21"/>
                <w:szCs w:val="21"/>
              </w:rPr>
              <w:t>리스크 감독관리 지표계산이 규정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02 </w:t>
            </w:r>
            <w:r>
              <w:rPr>
                <w:sz w:val="21"/>
                <w:szCs w:val="21"/>
              </w:rPr>
              <w:t>리스크 감독관리지표의 동태 감독통제제도와 보충 제도를 수립하고 중대한 업무발생 전에 민감성 테스트를 하여야 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2.03 </w:t>
            </w:r>
            <w:r>
              <w:rPr>
                <w:spacing w:val="-12"/>
                <w:sz w:val="21"/>
                <w:szCs w:val="21"/>
              </w:rPr>
              <w:t>규정에 따라 정례보고와 리스크 감독관리지표 이상발생 시의 임시보고 의무를 수행 하여야 하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회사운영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1 </w:t>
            </w:r>
            <w:r>
              <w:rPr>
                <w:sz w:val="21"/>
                <w:szCs w:val="21"/>
              </w:rPr>
              <w:t>선물회사와 지주주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질통제인은 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 등 면에서 엄격히 분리되어 독립적으로 경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3.02 </w:t>
            </w:r>
            <w:r>
              <w:rPr>
                <w:spacing w:val="-4"/>
                <w:sz w:val="21"/>
                <w:szCs w:val="21"/>
              </w:rPr>
              <w:t>회사의 이사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감사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주총회 제도가 건전하고 직책을 효과적으로 이행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3 </w:t>
            </w: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관리임원의 임직상황이 감독관리요구에 부합하고 허위정보제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사항은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거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무유기 등 상황이 없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4 </w:t>
            </w:r>
            <w:r>
              <w:rPr>
                <w:sz w:val="21"/>
                <w:szCs w:val="21"/>
              </w:rPr>
              <w:t>회사 주주 및 그 관련자의 선물회사자산 점유나 회사와 고객의 합법적 권익훼손 상황이 없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5 </w:t>
            </w:r>
            <w:r>
              <w:rPr>
                <w:sz w:val="21"/>
                <w:szCs w:val="21"/>
              </w:rPr>
              <w:t>회사와 주주가 규정에 따라 감독관리부문에 대한 보고의무를 이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6 </w:t>
            </w:r>
            <w:r>
              <w:rPr>
                <w:sz w:val="21"/>
                <w:szCs w:val="21"/>
              </w:rPr>
              <w:t>선물회사가 직간접으로 주주를 대상한 융자나 담보를 제공하는 일이 없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7 </w:t>
            </w:r>
            <w:r>
              <w:rPr>
                <w:sz w:val="21"/>
                <w:szCs w:val="21"/>
              </w:rPr>
              <w:t>선물회사가 수석리스크관의 알권리와 독립적 검사권한을 충분히 보장함으로써 수석리스크관이 직무를 효과적으로 이행할 수 있는 여건을 보장해 주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8 </w:t>
            </w:r>
            <w:r>
              <w:rPr>
                <w:sz w:val="21"/>
                <w:szCs w:val="21"/>
              </w:rPr>
              <w:t>수석리스크관은 규정에 따라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직책을 이행하고 보고의무를 착실하게 이행함과 동시에 감독관리부문의 요구에 따라 활동보고를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내부통제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4.01 </w:t>
            </w:r>
            <w:r>
              <w:rPr>
                <w:spacing w:val="-6"/>
                <w:sz w:val="21"/>
                <w:szCs w:val="21"/>
              </w:rPr>
              <w:t>회사와 영업부의 임직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직장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장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시설 등이 운영과 감독관리요구에 부합하여야 하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02 </w:t>
            </w:r>
            <w:r>
              <w:rPr>
                <w:sz w:val="21"/>
                <w:szCs w:val="21"/>
              </w:rPr>
              <w:t>회사의 내부통제조직이 건전하고 필요한 업무 및 기능관리부문이 설치되었으며 불상용직무간 분리원칙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03 </w:t>
            </w:r>
            <w:r>
              <w:rPr>
                <w:sz w:val="21"/>
                <w:szCs w:val="21"/>
              </w:rPr>
              <w:t>회사의 내부통제 관리제도가 완벽하고 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거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통제 등 제반업무가 효과적으로 운영되며 감독관리요구에 부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04 </w:t>
            </w:r>
            <w:r>
              <w:rPr>
                <w:sz w:val="21"/>
                <w:szCs w:val="21"/>
              </w:rPr>
              <w:t>회사가 중대한 리스크경보 메커니즘과 우발사건 대처제도를 수립하고 효과적으로 집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05 </w:t>
            </w:r>
            <w:r>
              <w:rPr>
                <w:sz w:val="21"/>
                <w:szCs w:val="21"/>
              </w:rPr>
              <w:t>회가가 확실하고 합리한 수권책임제를 수립하고 효과적으로 집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4.06 </w:t>
            </w:r>
            <w:r>
              <w:rPr>
                <w:spacing w:val="-8"/>
                <w:sz w:val="21"/>
                <w:szCs w:val="21"/>
              </w:rPr>
              <w:t>회사가 엄격한 내부단속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감독제도와 책임추궁제도를 수립하고 효과적으로 집행하여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4.07 </w:t>
            </w:r>
            <w:r>
              <w:rPr>
                <w:spacing w:val="-12"/>
                <w:sz w:val="21"/>
                <w:szCs w:val="21"/>
              </w:rPr>
              <w:t>회사의 자유자금관리가 효과적이고 자금의 용도와 이월절차가 감독관리요구에 부합하여야 한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08 </w:t>
            </w:r>
            <w:r>
              <w:rPr>
                <w:sz w:val="21"/>
                <w:szCs w:val="21"/>
              </w:rPr>
              <w:t>영업부가 󰡒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가지 통일󰡓관리를 효과적으로 집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정보시스템의 안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01 </w:t>
            </w:r>
            <w:r>
              <w:rPr>
                <w:sz w:val="21"/>
                <w:szCs w:val="21"/>
              </w:rPr>
              <w:t>정보기술 관리제도가 완벽하고 효과적으로 집행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2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5.02 </w:t>
            </w:r>
            <w:r>
              <w:rPr>
                <w:spacing w:val="-14"/>
                <w:sz w:val="21"/>
                <w:szCs w:val="21"/>
              </w:rPr>
              <w:t>정보시스템안전이 안정적으로 운행되어야 한다</w:t>
            </w:r>
            <w:r>
              <w:rPr>
                <w:spacing w:val="-1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66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5.03 </w:t>
            </w:r>
            <w:r>
              <w:rPr>
                <w:spacing w:val="-22"/>
                <w:sz w:val="21"/>
                <w:szCs w:val="21"/>
              </w:rPr>
              <w:t>응급대처 메커니즘이 건전하고 효과적이어야 한다</w:t>
            </w:r>
            <w:r>
              <w:rPr>
                <w:spacing w:val="-2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04 </w:t>
            </w:r>
            <w:r>
              <w:rPr>
                <w:sz w:val="21"/>
                <w:szCs w:val="21"/>
              </w:rPr>
              <w:t>규정에 따라 정보시스템상황을 적시에 정확하게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정보공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01 </w:t>
            </w:r>
            <w:r>
              <w:rPr>
                <w:sz w:val="21"/>
                <w:szCs w:val="21"/>
              </w:rPr>
              <w:t>정보공개제도가 건전하고 효과적으로 집행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02 </w:t>
            </w:r>
            <w:r>
              <w:rPr>
                <w:sz w:val="21"/>
                <w:szCs w:val="21"/>
              </w:rPr>
              <w:t>공개하는 정보는 진실하고 정확하고 완벽하여야 하며 허위게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해를 조성할 수 있는 진술이나 중대한 누락이 없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03 </w:t>
            </w:r>
            <w:r>
              <w:rPr>
                <w:sz w:val="21"/>
                <w:szCs w:val="21"/>
              </w:rPr>
              <w:t>공개하여야 하는 정보를 규정에 따라 적시에 공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04 </w:t>
            </w:r>
            <w:r>
              <w:rPr>
                <w:sz w:val="21"/>
                <w:szCs w:val="21"/>
              </w:rPr>
              <w:t>정보공개작업 전담자를 두고 직책을 명확히 하며 공개정보작성 작업이 감독관리 요구에 부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类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》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八月十七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督管理，合理配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源，提高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管效率，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司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续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展，根据《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易管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例》、《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司管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》等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公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和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确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依法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宜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业协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控中心有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任公司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控中心）和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交易所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成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结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工作程序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另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工作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奉公、勤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别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政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不能替代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主要根据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充足、公司治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、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信息披露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控制能力和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主要反映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保障机制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性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水平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充足。主要反映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及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公司治理。主要反映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治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。主要反映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制度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管理水平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。主要反映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信息披露。主要反映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和披露信息的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准确性、完整性，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主要根据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盈利能力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，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日均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盈利能力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根据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方法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基准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在基准分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根据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、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分或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以确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充足、公司治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、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信息披露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按照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上一年度日均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盈利能力位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的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分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加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以下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扣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原因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原因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2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，最高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足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错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仓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提取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，扣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计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阅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被出具非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任用不具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，最高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任用未取得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缺位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二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使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被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整改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和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被采取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五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第（二）至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和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被警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被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入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被采取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五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被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或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被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被采取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所在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住所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按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述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扣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，每次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，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被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或者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采取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扣分最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扣分，不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分；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采取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采取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能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整改且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可以不予扣分，但仍需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扣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按照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可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成果在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的，最高可加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专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及整改完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酌情扣分，最高可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公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类别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高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A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B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C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E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一）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能力在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最高，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够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好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务风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二）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管理能力在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内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高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务风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基本匹配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低，潜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可承受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E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潜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变为现实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被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A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B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C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司，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根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以前年度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根据全部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分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中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准，按照一定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区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日均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日均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水平的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依法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指定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管、接管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E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逃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挪用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超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、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等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司未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日期之前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果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级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未在确定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果期限之前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果的，直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为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D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或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且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类别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采取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方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类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每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次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管理能力及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状况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上一年度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日至本年度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期；涉及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财务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营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据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上以上一年度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审计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存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被采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定代表人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首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住所地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根据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掌握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，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在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中，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问题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司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生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因不可抗力或其他特殊情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必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分豁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审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具体得分及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类别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收到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通知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在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时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、提供的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司法定代表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迅速采取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在此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的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充分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，以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是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辖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，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的重要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果的使用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分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别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营业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确定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务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点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推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序的依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保障基金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的依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主要供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用于广告、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，是指由于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足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缺口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。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二）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控中心一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警，是指除上述重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警以外的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纪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盈利能力，是指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及附加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与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01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披露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02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存放、出入金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03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不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04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完整，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05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制度的要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06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充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2.01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02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立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动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机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敏感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03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了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公司治理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01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02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“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制度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03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，不存在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擅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04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占用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公司及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05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06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未直接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担保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 xml:space="preserve">3.07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司确保首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官享有充分的知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检查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首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官有效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供必要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和保障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3.08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首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官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职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要求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01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等方面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02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了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符合不相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离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03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制度完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转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4.04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公司建立了重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警机制和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制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05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建立了明确、合理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06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建立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稽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追究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07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管理有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用途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08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“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”管理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01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02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03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机制健全有效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04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信息披露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6.01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信息披露制度健全且有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6.02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的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完整，不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或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6.03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的信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披露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6.04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披露工作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要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8:00Z</dcterms:created>
  <dc:creator>hx</dc:creator>
  <dc:description/>
  <cp:keywords/>
  <dc:language>en-US</dc:language>
  <cp:lastModifiedBy>hx</cp:lastModifiedBy>
  <dcterms:modified xsi:type="dcterms:W3CDTF">2009-09-08T03:48:00Z</dcterms:modified>
  <cp:revision>30</cp:revision>
  <dc:subject/>
  <dc:title/>
</cp:coreProperties>
</file>